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 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дукта тръб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AQUALIN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”, изработени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Е 100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редварително оцеветен и сертифициран черен гранулат, без използването на вторична суровина и са тествани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-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color w:val="221F1F"/>
          <w:w w:val="92"/>
          <w:szCs w:val="20"/>
          <w:lang w:val="bg-BG" w:eastAsia="bg-BG"/>
        </w:rPr>
        <w:t>ÖNO</w:t>
      </w:r>
      <w:r>
        <w:rPr>
          <w:rFonts w:eastAsia="Times New Roman" w:cs="Open Sans" w:ascii="Open Sans" w:hAnsi="Open Sans"/>
          <w:b/>
          <w:color w:val="221F1F"/>
          <w:w w:val="76"/>
          <w:szCs w:val="20"/>
          <w:lang w:val="bg-BG" w:eastAsia="bg-BG"/>
        </w:rPr>
        <w:t>R</w:t>
      </w:r>
      <w:r>
        <w:rPr>
          <w:rFonts w:eastAsia="Times New Roman" w:cs="Open Sans" w:ascii="Open Sans" w:hAnsi="Open Sans"/>
          <w:b/>
          <w:color w:val="221F1F"/>
          <w:w w:val="106"/>
          <w:szCs w:val="20"/>
          <w:lang w:val="bg-BG"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-2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 (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I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75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) така и на нормите в Р.България за полагане на  водопровод за питейно-битови нужди, както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тестване на изградени инсталации – напорен водопровод за питейно-битови нужди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2/22.03.2005-гл.14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тест протоколи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2/22.03.2005 –чл.3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,а именно-спазване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Наредба </w:t>
      </w:r>
      <w:hyperlink r:id="rId2">
        <w:r>
          <w:rPr>
            <w:rFonts w:eastAsia="Times New Roman" w:cs="Open Sans" w:ascii="Open Sans" w:hAnsi="Open Sans"/>
            <w:b/>
            <w:color w:val="auto"/>
            <w:szCs w:val="20"/>
            <w:lang w:val="bg-BG" w:eastAsia="bg-BG"/>
          </w:rPr>
          <w:t xml:space="preserve">№ 9 от 16.03.2001 </w:t>
        </w:r>
      </w:hyperlink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 з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качеството на водата предназаначена за питейно-битови нужди.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ване на нормите за експлоатация на изградената водопроводна мрежа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2/22.03.2005-чл.31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Е 100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AQUALIN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30 години.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317016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317017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317017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Open Sans Light" w:hAnsi="Open Sans Light" w:cs="Open Sans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government.bg/bg/legislation/water/NAREDBA___9_ot_16.03.2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218541-DDBC-475B-B271-78B8DAE50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93C1E7-AC4D-4EFC-843C-7C2CE1E85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2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