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right="203" w:hanging="18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 че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а компактни, гладки тръби 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и фитинги 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E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-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DR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тип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R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 сертифицирана за производство на канализационни системи суровина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E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100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 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ind w:left="180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Канализационната система от PE100 ”PE - DR” PN6 - SN≥5kN/m2, PN10 - SN≥22kN/m2 и PN16 - SN≥91kN/m2, напълно отговаря на EN12201-1, DIN 4262-1 и DIN 53455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ru-RU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на утвърдените европейски стандарти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така и на нормите в Р.България –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България за издаване на технически паспорти на строежите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</w:t>
      </w:r>
    </w:p>
    <w:p>
      <w:pPr>
        <w:pStyle w:val="ListParagraph"/>
        <w:numPr>
          <w:ilvl w:val="0"/>
          <w:numId w:val="1"/>
        </w:numPr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  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Експлоатационният живот на тръбите 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E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-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DR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0 години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й-важните фактори за дълъг живот на продукта са правилното им полагане, 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625844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625845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625845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Book Antiqua" w:hAnsi="Book Antiqua" w:cs="Book Antiqua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5FEAC7A-B91D-4541-9328-2F73D2D567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58790B-D65E-4B56-814B-8BA43574CFC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5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