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 </w:t>
      </w:r>
    </w:p>
    <w:p>
      <w:pPr>
        <w:pStyle w:val="Normal"/>
        <w:tabs>
          <w:tab w:val="clear" w:pos="709"/>
          <w:tab w:val="left" w:pos="2355" w:leader="none"/>
        </w:tabs>
        <w:ind w:left="180" w:right="203" w:hanging="18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 че: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Продукта ревизионни шахт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AGNUM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сертифицирана за производство на канализационни системи суровина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E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100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Р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 без използването на вторична не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ind w:left="180" w:hanging="0"/>
        <w:rPr>
          <w:rFonts w:ascii="Open Sans" w:hAnsi="Open Sans" w:eastAsia="Times New Roman" w:cs="Open Sans"/>
          <w:b/>
          <w:b/>
          <w:bCs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Канализационната система от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РE100+PP ”PRO-PRAGNUM”</w:t>
      </w:r>
      <w:r>
        <w:rPr>
          <w:rFonts w:eastAsia="Times New Roman" w:cs="Open Sans" w:ascii="Open Sans" w:hAnsi="Open Sans"/>
          <w:color w:val="auto"/>
          <w:szCs w:val="20"/>
          <w:lang w:val="de-DE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напълно отговаря на 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DIN 16961, EN 13476-1, EN 13476-3,  EN 13598-2, DIN 19555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 xml:space="preserve">,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както и 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 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9969:20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16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>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3968:2008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DIN 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899-2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>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852-1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:2018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, 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12666-1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: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color w:val="auto"/>
          <w:szCs w:val="20"/>
          <w:lang w:val="de-DE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 3127:2017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11173:2017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 13263:2017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DVS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2207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DVS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2209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 xml:space="preserve"> 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 13260 :2012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 13257:2017, 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 xml:space="preserve">ISO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1133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:2012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 xml:space="preserve">ISO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1167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:2001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експлоатация,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ru-RU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на утвърдените европейски стандарти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17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така и на нормите в Р.България –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8/1999 годин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когато са спазени инструкциите от производителя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в Р.България за издаване на технически паспорти на строежите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Т.</w:t>
      </w:r>
    </w:p>
    <w:p>
      <w:pPr>
        <w:pStyle w:val="ListParagraph"/>
        <w:numPr>
          <w:ilvl w:val="0"/>
          <w:numId w:val="1"/>
        </w:numPr>
        <w:ind w:left="54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и съобразени са химическите и физическите параметри на продукта спрямо    проектните и експлоатационни изисквания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шахтите 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AGNUM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”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0 години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. Най-важните фактори за дълъг живот на продукта са правилното им полагане,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907251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9907252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9907252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Book Antiqua" w:hAnsi="Book Antiqua" w:cs="Book Antiqua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Book Antiqua" w:hAnsi="Book Antiqua" w:cs="Book Antiqua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0CD65D-D680-4822-98CF-2368822BC0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72D134-0C72-47AC-B426-82D8989B586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9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