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, че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а дъждоприемни шахт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G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Р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 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bCs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Дъждоприемните шахти от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”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G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напълно отговаря на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433:2003,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както и 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24, EN 1277:2006, 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264:2017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476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Спазени са нормативните изисквания на утвърдените европейски стандарти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така и на нормите в Р.България –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 България за издаване на технически паспорти на строежит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Наредба № 4 от 17 юни 2005 г.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дъждоприемните шахти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G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. Най-важните фактори за дълъг живот на продукта са правилното им полагане 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1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 w:before="0" w:after="240"/>
        <w:ind w:right="1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958782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958783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958783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5A7991-F7C9-4BC1-912F-484F6F3B57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EFB820E-C22E-4E15-8B67-F4EDCB6C10A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8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