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spacing w:lineRule="auto" w:line="276"/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ДЕКЛАРАЦИЯ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РОДУКТОВА ГАРАНЦИЯ И ЕКСПЛОАТАЦИОНЕН ЖИВОТ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АЙПЛАЙФ БЪЛГАРИЯ”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ЕООД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в качеството си на производител и вносител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Декларира, че:</w:t>
      </w:r>
    </w:p>
    <w:p>
      <w:pPr>
        <w:pStyle w:val="Normal"/>
        <w:tabs>
          <w:tab w:val="clear" w:pos="709"/>
          <w:tab w:val="left" w:pos="7200" w:leader="none"/>
          <w:tab w:val="left" w:pos="9000" w:leader="none"/>
        </w:tabs>
        <w:spacing w:lineRule="auto" w:line="276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Продукта водомерни шахти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RO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WM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”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а произведени от първична, сертифицирана за производство на водопроводни системи сурови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РР и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P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R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, без използването на вторична нерегламентирана суровина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.</w:t>
      </w:r>
    </w:p>
    <w:p>
      <w:pPr>
        <w:pStyle w:val="Normal"/>
        <w:spacing w:lineRule="auto" w:line="276"/>
        <w:rPr>
          <w:rFonts w:ascii="Open Sans" w:hAnsi="Open Sans" w:eastAsia="Times New Roman" w:cs="Open Sans"/>
          <w:b/>
          <w:b/>
          <w:bCs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Водомерната шахта от 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P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,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P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R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RO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WM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напълно отговаря на </w:t>
      </w:r>
      <w:hyperlink r:id="rId2">
        <w:r>
          <w:rPr>
            <w:rFonts w:eastAsia="Times New Roman" w:cs="Open Sans" w:ascii="Open Sans" w:hAnsi="Open Sans"/>
            <w:b/>
            <w:color w:val="auto"/>
            <w:szCs w:val="20"/>
            <w:lang w:eastAsia="bg-BG"/>
          </w:rPr>
          <w:t>EN</w:t>
        </w:r>
        <w:r>
          <w:rPr>
            <w:rFonts w:eastAsia="Times New Roman" w:cs="Open Sans" w:ascii="Open Sans" w:hAnsi="Open Sans"/>
            <w:b/>
            <w:color w:val="auto"/>
            <w:szCs w:val="20"/>
            <w:lang w:val="bg-BG" w:eastAsia="bg-BG"/>
          </w:rPr>
          <w:t xml:space="preserve"> </w:t>
        </w:r>
        <w:r>
          <w:rPr>
            <w:rFonts w:eastAsia="Times New Roman" w:cs="Open Sans" w:ascii="Open Sans" w:hAnsi="Open Sans"/>
            <w:b/>
            <w:color w:val="auto"/>
            <w:szCs w:val="20"/>
            <w:lang w:eastAsia="bg-BG"/>
          </w:rPr>
          <w:t>ISO</w:t>
        </w:r>
        <w:r>
          <w:rPr>
            <w:rFonts w:eastAsia="Times New Roman" w:cs="Open Sans" w:ascii="Open Sans" w:hAnsi="Open Sans"/>
            <w:b/>
            <w:color w:val="auto"/>
            <w:szCs w:val="20"/>
            <w:lang w:val="bg-BG" w:eastAsia="bg-BG"/>
          </w:rPr>
          <w:t xml:space="preserve"> 15874-1:2013</w:t>
        </w:r>
      </w:hyperlink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, 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806-1:2003,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806-2:2005,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както и на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24:2015,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3476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:2018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Гаранцията за продукта 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6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считано от датата на пускането му в  експлоатация, но не по-късно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42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от датата на доставка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аранцията на продукта е валидна при следните услов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spacing w:lineRule="auto" w:line="276"/>
        <w:ind w:left="72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са нормативните изисквания  в Р. България –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 № 4 от 17 юни 2005 г., Чл.29, (т.1, 2, 3, 4 и 5)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spacing w:lineRule="auto" w:line="276"/>
        <w:ind w:left="720" w:right="-157" w:hanging="360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са нормативните изисквания в Р. България за издаване на технически паспорти на строежит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№5/28.12.2006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наличието на протоколи според изскванията 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чл.176 от ЗУТ.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и съобразени са химическите и физическите параметри на продукта спрямо проектните и експлоатационни изисквания 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806-1,2,3,4,5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ксплоатационният живот на шахтите 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“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RO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WM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”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 минимум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20 години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1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Най-важните фактори за дълъг живот на продукта са правилното им полагане  коректната експлоатация съгласно хармонизираните европейски стандарти и нормативи в Р.България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1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р. Ботевград                                                                 Мениджър качество: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                                                                                   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Управител: </w:t>
      </w:r>
    </w:p>
    <w:p>
      <w:pPr>
        <w:pStyle w:val="Normal"/>
        <w:spacing w:before="0" w:after="240"/>
        <w:rPr>
          <w:rFonts w:ascii="Open Sans" w:hAnsi="Open Sans" w:cs="Open Sans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9987860" o:spid="shape_0" fillcolor="red" stroked="f" o:allowincell="f" style="position:absolute;margin-left:-18.85pt;margin-top:153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9987861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9987861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ds-bg.org/bg/project/show/bds:proj:830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F4EB346-3DF9-4A0F-80D5-07D61B453CD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DAE35B5-2968-4826-B21B-B94A59A3FE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6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