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spacing w:lineRule="auto" w:line="276"/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ДЕКЛАРАЦИЯ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РОДУКТОВА ГАРАНЦИЯ И ЕКСПЛОАТАЦИОНЕН ЖИВОТ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АЙПЛАЙФ БЪЛГАРИЯ”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ЕООД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в качеството си на производител и вносител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Декларира, че:</w:t>
      </w:r>
    </w:p>
    <w:p>
      <w:pPr>
        <w:pStyle w:val="Normal"/>
        <w:tabs>
          <w:tab w:val="clear" w:pos="709"/>
          <w:tab w:val="left" w:pos="7200" w:leader="none"/>
          <w:tab w:val="left" w:pos="9000" w:leader="none"/>
        </w:tabs>
        <w:spacing w:lineRule="auto" w:line="276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Продукта ревизионни шахти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RO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”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а произведени от първична, сертифицирана за производство на канализационни системи сурови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РР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, без използването на вторична нерегламентирана суровина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.</w:t>
      </w:r>
    </w:p>
    <w:p>
      <w:pPr>
        <w:pStyle w:val="Normal"/>
        <w:spacing w:lineRule="auto" w:line="276"/>
        <w:rPr>
          <w:rFonts w:ascii="Open Sans" w:hAnsi="Open Sans" w:eastAsia="Times New Roman" w:cs="Open Sans"/>
          <w:b/>
          <w:b/>
          <w:color w:val="auto"/>
          <w:szCs w:val="20"/>
          <w:lang w:val="de-DE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Канализационната система от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PP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PR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color w:val="auto"/>
          <w:szCs w:val="20"/>
          <w:lang w:val="de-DE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напълно отговаря на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 xml:space="preserve">EN 13598-2:2016,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както и на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 xml:space="preserve">EN 476:2011, EN 124, EN 681:2003,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1277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:2006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 xml:space="preserve"> EN 1401:2019,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de-DE" w:eastAsia="bg-BG"/>
        </w:rPr>
        <w:t>EN 14830:2007, EN 14982+A1:2010, EN 13101:2003, EN 14802:2006, EN ISO13264:2017, EN 13476:2018, EN ISO 3127:2017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Гаранцията за продукта 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6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считано от датата на пускането му в  експлоатация, но не по-късно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42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от датата на доставка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аранцията на продукта е валидна при следните условия: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-Спазени са нормативните изисквания на утвърдените европейски стандарти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752: 2017</w:t>
      </w:r>
      <w:r>
        <w:rPr>
          <w:rFonts w:eastAsia="Times New Roman" w:cs="Open Sans" w:ascii="Open Sans" w:hAnsi="Open Sans"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така и на нормите в Р.България –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 №8/1999 годин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когато са спазени инструкциите от производителя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-Спазени са нормативните изисквания в Р. България за издаване на технически паспорти на строежит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наличието на протоколи според изскванията 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чл.176 от ЗУТ.</w:t>
      </w:r>
    </w:p>
    <w:p>
      <w:pPr>
        <w:pStyle w:val="Normal"/>
        <w:spacing w:lineRule="auto" w:line="276"/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-Спазени и съобразени са химическите и физическите параметри на продукта спрямо проектните и експлоатационни изисквания и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1610:2016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ксплоатационният живот на шахтите 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“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RO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”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 минимум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0 години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. Най-важните фактори за дълъг живот на продукта са правилното им полагане  коректната експлоатация съгласно хармонизираните европейски стандарти и нормативи в Р.България.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р. Ботевград                                                                 Мениджър качество: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before="0" w:after="240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                                                                                   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Управител: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9868907" o:spid="shape_0" fillcolor="red" stroked="f" o:allowincell="f" style="position:absolute;margin-left:-18.85pt;margin-top:153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9868908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9868908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FB5BA9-514B-4E2E-8C3B-9EDF086C6C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598714F-BE25-4463-8FC1-5AF35D7CE7C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1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