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cs="Open Sans" w:ascii="Open Sans" w:hAnsi="Open Sans"/>
          <w:szCs w:val="20"/>
          <w:lang w:val="ru-RU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коекструдирани трислойни тръби 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фитинг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V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G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произведен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PVC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U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добавки, без използването на нерегламентирана  вторична или рецикл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PVC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KG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SN≥4kN/m2 и SN≥8kN/m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-2:2008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9969:2016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968:2008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9967:2016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852-1:2018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2666-1:2006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3127:2017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1173:2017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3263:2017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77:2006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0:2012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57:2017,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167:2001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ATV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127: 2008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CEN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/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TR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1295-3: 2007,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Спазени са нормативните изисквания в Р.България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 РД-02-20-8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17 МАЙ 2013 Г. ЗА ПРОЕКТИРАНЕ, ИЗГРАЖДАНЕ И ЕКСПЛОАТАЦИЯ НА КАНАЛИЗАЦИОННИ СИСТЕМИ и изискванията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чл.176 от ЗУТ. 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продукта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V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G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.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auto"/>
          <w:sz w:val="24"/>
          <w:szCs w:val="24"/>
          <w:lang w:val="bg-BG" w:eastAsia="bg-BG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020844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020845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020845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7DD588-17B6-46B0-AF90-2D95ECCD7F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BF74BC-8EB5-411C-9E54-EA20F9BBFE2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