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дукта двуслойни гофрирани (коругирани) тръби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оребрени фитинги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-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тип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2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-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”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≥8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2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≥10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2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≥12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2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≥16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13476-3 и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DIN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4262-1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са нормативните изисквания в Р.България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Експлоатационният живот на тръбите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-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941032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94103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94103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256980-E375-44EF-BBF6-750D5B9E14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FF571D-60CB-4DB7-86BB-1ADE10D508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6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