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 </w:t>
      </w:r>
    </w:p>
    <w:p>
      <w:pPr>
        <w:pStyle w:val="Normal"/>
        <w:tabs>
          <w:tab w:val="clear" w:pos="709"/>
          <w:tab w:val="left" w:pos="2355" w:leader="none"/>
        </w:tabs>
        <w:ind w:left="180" w:right="203" w:hanging="18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 че: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Продукта тръби 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и фитинги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AGMA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от първична,сертифицирана за производство на канализационни системи сурови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РР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, без използването на вторична не регламентирана сурови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.</w:t>
      </w:r>
    </w:p>
    <w:p>
      <w:pPr>
        <w:pStyle w:val="Normal"/>
        <w:ind w:left="180" w:hanging="0"/>
        <w:rPr>
          <w:rFonts w:ascii="Open Sans" w:hAnsi="Open Sans" w:eastAsia="Times New Roman" w:cs="Open Sans"/>
          <w:b/>
          <w:b/>
          <w:bCs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Канализационната система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РР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PRAGMA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” SN≥8kN/m2,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SN≥10kN/m2, SN≥12kN/m2 и SN≥16kN/m2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напълно отговаря на 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3476-3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както и 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9969:2016,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3968:2008,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9967:2016,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852-1:2018, 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12666-1:2006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eastAsia="bg-BG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3127:2017,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1173:2017,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eastAsia="bg-BG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3263:2017,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277:2006,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eastAsia="bg-BG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3260:2012,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eastAsia="bg-BG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3257:2017,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133:2012,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167:2001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експлоатация,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color w:val="auto"/>
          <w:szCs w:val="20"/>
          <w:lang w:val="ru-RU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на утвърдените европейски стандарти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17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така и на нормите в Р.България –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8/1999 годин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когато са спазени инструкциите от производителя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в Р.България за издаване на технически паспорти на строежите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чл.176 от ЗУТ</w:t>
      </w:r>
    </w:p>
    <w:p>
      <w:pPr>
        <w:pStyle w:val="ListParagraph"/>
        <w:numPr>
          <w:ilvl w:val="0"/>
          <w:numId w:val="1"/>
        </w:numPr>
        <w:ind w:left="54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и съобразени са химическите и физическите параметри на продукта спрямо    проектните и експлоатационни изисквания 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1610:20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тръбите 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“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AGMA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0 години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Най-важните фактори за дълъг живот на продукта са правилното им полагане,коректната експлоатация съгласно хармонизираните европейски стандарти и нормативи в Р.България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before="0" w:after="240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754563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8754564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8754564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Book Antiqua" w:hAnsi="Book Antiqua" w:cs="Book Antiqua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B9F522-5FDB-44D6-87DD-6D442F5164D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B5E5BC-B7DF-4A9D-97B1-A0B5C1F885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5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