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тръби 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и фитинги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NUM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E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100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без използването на вторична не 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Канализационната система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100+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 xml:space="preserve">PP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PRAGNUM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пълно отговаря на 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DI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6961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476-1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476-3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кто и 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9969:20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16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3968:2008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DI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899-2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:2004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852-1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:2018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12666-1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: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 xml:space="preserve"> EN ISO 3127:201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11173:201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 13263:201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DVS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2207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DVS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2209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 13260:2012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 13257:201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133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:2012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 xml:space="preserve"> 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16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:2001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ru-RU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на утвърдените европейски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така и на нормите в Р.България –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България за издаване на технически паспорти на строежите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</w:t>
      </w:r>
    </w:p>
    <w:p>
      <w:pPr>
        <w:pStyle w:val="ListParagraph"/>
        <w:numPr>
          <w:ilvl w:val="0"/>
          <w:numId w:val="1"/>
        </w:numPr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  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тръбите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NUM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,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812485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812486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812486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4728BF-C5E7-4995-82C2-35A339698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28E85B-E19D-477C-8C9B-C72D874045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4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