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 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 </w:t>
      </w:r>
    </w:p>
    <w:p>
      <w:pPr>
        <w:pStyle w:val="Normal"/>
        <w:tabs>
          <w:tab w:val="clear" w:pos="709"/>
          <w:tab w:val="left" w:pos="2355" w:leader="none"/>
        </w:tabs>
        <w:ind w:left="180" w:right="203" w:hanging="18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 че:</w:t>
      </w:r>
    </w:p>
    <w:p>
      <w:pPr>
        <w:pStyle w:val="Normal"/>
        <w:tabs>
          <w:tab w:val="clear" w:pos="709"/>
          <w:tab w:val="left" w:pos="2355" w:leader="none"/>
        </w:tabs>
        <w:ind w:left="180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Продуктът пластмасови канализационни шахти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AKTO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”  изработени от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P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/полипропилен/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според стандарт БДС </w:t>
      </w:r>
      <w:r>
        <w:rPr>
          <w:rFonts w:eastAsia="Times New Roman" w:cs="Open Sans" w:ascii="Open Sans" w:hAnsi="Open Sans"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13598:2016, без използването на нерегламентирана вторична или рециклирана суровина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 Спазени са нормативните изисквания на утвърдените стандарти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БДС </w:t>
      </w:r>
      <w:r>
        <w:rPr>
          <w:rFonts w:eastAsia="Times New Roman" w:cs="Open Sans" w:ascii="Open Sans" w:hAnsi="Open Sans"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13598:2016,</w:t>
      </w:r>
      <w:r>
        <w:rPr>
          <w:rFonts w:cs="Open Sans" w:ascii="Open Sans" w:hAnsi="Open Sans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БДС EN 1852-1:2018, БДС Е</w:t>
      </w:r>
      <w:r>
        <w:rPr>
          <w:rFonts w:eastAsia="Times New Roman" w:cs="Open Sans" w:ascii="Open Sans" w:hAnsi="Open Sans"/>
          <w:color w:val="auto"/>
          <w:szCs w:val="20"/>
          <w:lang w:eastAsia="bg-BG"/>
        </w:rPr>
        <w:t>N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eastAsia="bg-BG"/>
        </w:rPr>
        <w:t>ISO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3126:2005, БДС </w:t>
      </w:r>
      <w:r>
        <w:rPr>
          <w:rFonts w:eastAsia="Times New Roman" w:cs="Open Sans" w:ascii="Open Sans" w:hAnsi="Open Sans"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eastAsia="bg-BG"/>
        </w:rPr>
        <w:t>ISO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1253-2:2015, БДС EN 14982+A1:2010</w:t>
      </w:r>
      <w:r>
        <w:rPr>
          <w:rFonts w:cs="Open Sans" w:ascii="Open Sans" w:hAnsi="Open Sans"/>
          <w:b/>
          <w:bCs/>
          <w:color w:val="0A0A0A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и когато са спазени инструкциите от производител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Спазени са нормативните изисквания в Р.България на НАРЕДБА № РД-02-20-8 ОТ 17 МАЙ 2013 Г. ЗА ПРОЕКТИРАНЕ, ИЗГРАЖДАНЕ И ЕКСПЛОАТАЦИЯ НА КАНАЛИЗАЦИОННИ СИСТЕМИ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продукта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AKT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0 години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Най-важните фактори за дълъг живот на продукта са правилното им полагане,коректната експлоатация съгласно хармонизираните европейски стандарти и нормативи в Р.България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</w:r>
    </w:p>
    <w:p>
      <w:pPr>
        <w:pStyle w:val="Normal"/>
        <w:spacing w:before="0" w:after="240"/>
        <w:rPr>
          <w:rFonts w:ascii="Open Sans" w:hAnsi="Open Sans" w:cs="Open Sans"/>
          <w:szCs w:val="20"/>
          <w:lang w:val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838172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9838173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9838173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Book Antiqua" w:hAnsi="Book Antiqua" w:cs="Book Antiqua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A259A7B-DB61-48B9-B586-1052B98CCA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B2A4EC-BD93-4797-9822-D15A1209E2E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3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