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 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дукта тръб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OBUST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” се състоят от основна тръба изработен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a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Е 100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изведен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a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предварително оцеветен и сертифициран черен гранулат, без използването на вторична суровина, тествани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-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color w:val="221F1F"/>
          <w:w w:val="92"/>
          <w:szCs w:val="20"/>
          <w:lang w:val="bg-BG" w:eastAsia="bg-BG"/>
        </w:rPr>
        <w:t>ÖNO</w:t>
      </w:r>
      <w:r>
        <w:rPr>
          <w:rFonts w:eastAsia="Times New Roman" w:cs="Open Sans" w:ascii="Open Sans" w:hAnsi="Open Sans"/>
          <w:b/>
          <w:color w:val="221F1F"/>
          <w:w w:val="76"/>
          <w:szCs w:val="20"/>
          <w:lang w:val="bg-BG" w:eastAsia="bg-BG"/>
        </w:rPr>
        <w:t>R</w:t>
      </w:r>
      <w:r>
        <w:rPr>
          <w:rFonts w:eastAsia="Times New Roman" w:cs="Open Sans" w:ascii="Open Sans" w:hAnsi="Open Sans"/>
          <w:b/>
          <w:color w:val="221F1F"/>
          <w:w w:val="106"/>
          <w:szCs w:val="20"/>
          <w:lang w:val="bg-BG" w:eastAsia="bg-BG"/>
        </w:rPr>
        <w:t>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-2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 допълнителен защитен слой от минерално подсилен полипропилен и вградена детекторна жица между основната тръба и защитния слой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-Спазени са нормативните изисквания на утвърдените европейски стандарти (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БДС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201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I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75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) така и на нормите в Р.България за полагане на  водопровод за питейно-битови нужди, както и когато са спазени инструкциите от производителя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в Р.България за тестване на изградени инсталации – напорен водопровод за питейно-битови нужди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2/22.03.2005-гл.14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тест протоколи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2/22.03.2005 –чл.3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,а именно-спазване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9/2001- з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качеството на водата предназаначена за питейно-битови нужди.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ване на нормите за експлоатация на изградената водопроводна мрежа съгласно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2/22.03.2005-чл.31.</w:t>
      </w:r>
    </w:p>
    <w:p>
      <w:pPr>
        <w:pStyle w:val="Normal"/>
        <w:tabs>
          <w:tab w:val="clear" w:pos="709"/>
          <w:tab w:val="left" w:pos="3420" w:leader="none"/>
        </w:tabs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Е 100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OBUST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C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30 години.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521938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21939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21939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Open Sans Light" w:hAnsi="Open Sans Light" w:cs="Open Sans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FEFF3D-C96B-4685-9FD8-DACA4A941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550B1F-84B8-4374-ABB4-5E8D754F76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8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