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ascii="Book Antiqua" w:hAnsi="Book Antiqua" w:eastAsia="Times New Roman"/>
          <w:sz w:val="22"/>
          <w:lang w:eastAsia="bg-BG"/>
        </w:rPr>
      </w:pPr>
      <w:r>
        <w:rPr>
          <w:rFonts w:eastAsia="Times New Roman" w:ascii="Book Antiqua" w:hAnsi="Book Antiqua"/>
          <w:sz w:val="22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DECLARATION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PRODUCT WARRANTY AND SERVICE LIFE</w:t>
      </w:r>
    </w:p>
    <w:p>
      <w:pPr>
        <w:pStyle w:val="Normal"/>
        <w:widowControl w:val="false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"PIPELIFE BULGARIA" Ltd</w:t>
      </w:r>
      <w:r>
        <w:rPr>
          <w:rFonts w:eastAsia="Times New Roman" w:cs="Open Sans" w:ascii="Open Sans" w:hAnsi="Open Sans"/>
          <w:szCs w:val="20"/>
          <w:lang w:eastAsia="bg-BG"/>
        </w:rPr>
        <w:t xml:space="preserve"> as a manufacturer and importer</w:t>
      </w:r>
    </w:p>
    <w:p>
      <w:pPr>
        <w:pStyle w:val="Normal"/>
        <w:widowControl w:val="false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    </w:t>
      </w:r>
      <w:r>
        <w:rPr>
          <w:rFonts w:eastAsia="Times New Roman" w:cs="Open Sans" w:ascii="Open Sans" w:hAnsi="Open Sans"/>
          <w:szCs w:val="20"/>
          <w:lang w:eastAsia="bg-BG"/>
        </w:rPr>
        <w:t>Declares that:</w:t>
      </w:r>
    </w:p>
    <w:p>
      <w:pPr>
        <w:pStyle w:val="Normal"/>
        <w:tabs>
          <w:tab w:val="clear" w:pos="709"/>
          <w:tab w:val="left" w:pos="2355" w:leader="none"/>
        </w:tabs>
        <w:ind w:left="180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products pipes and fitting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"PP Mono"</w:t>
      </w:r>
      <w:r>
        <w:rPr>
          <w:rFonts w:eastAsia="Times New Roman" w:cs="Open Sans" w:ascii="Open Sans" w:hAnsi="Open Sans"/>
          <w:szCs w:val="20"/>
          <w:lang w:eastAsia="bg-BG"/>
        </w:rPr>
        <w:t xml:space="preserve"> are produced by primary certified for the production of sewage systems raw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PP material</w:t>
      </w:r>
      <w:r>
        <w:rPr>
          <w:rFonts w:eastAsia="Times New Roman" w:cs="Open Sans" w:ascii="Open Sans" w:hAnsi="Open Sans"/>
          <w:szCs w:val="20"/>
          <w:lang w:eastAsia="bg-BG"/>
        </w:rPr>
        <w:t xml:space="preserve">, without using unregulated secondary material. Sewerage system  made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РР ”PP Mono” SN≥8kN/m2, SN≥10kN/m2, SN≥12kN/m2 and SN≥16kN/m2 fully meets the requirements of EN1852-1, also EN ISO 9969:20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16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, EN ISO 9967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:2016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, EN ISO 3127:2017, EN ISO 11137:2017 and EN 1277:2006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warranty for the product is 36 months from the date of putting into exploitation, but not later than 42 months from the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product warranty is valid under the following conditions: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Have been met statutory requirements of the approved European standard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752: 2017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the norms in Republic of Bulgarian -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Regulation №8/1999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when the instructions of the manufacturer have been followed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Have been complied with statutory requirements in the Republic of Bulgaria for issuance of Technical passport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Regulation №5/28.12.2006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the availability of reports according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REQUIREMENTS chl.176 of the Law on Spatial Planning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The chemical and physical parameters of the product are complied and conformed with the design and operational requirements and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1610: 20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service life of the pipe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"PP Mono"</w:t>
      </w:r>
      <w:r>
        <w:rPr>
          <w:rFonts w:eastAsia="Times New Roman" w:cs="Open Sans" w:ascii="Open Sans" w:hAnsi="Open Sans"/>
          <w:szCs w:val="20"/>
          <w:lang w:eastAsia="bg-BG"/>
        </w:rPr>
        <w:t xml:space="preserve"> is at least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30 years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most important factors for long product life are proper installation, correct exploitation according to the harmonized European standards and regulations in the Republic of Bulgaria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833266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833267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833267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0E2907-EE5E-446F-9666-46F12192C5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8B1725-0AE4-449A-AA8A-3031D7B6880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02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