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ind w:left="180" w:right="-337" w:hanging="0"/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ATION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WARRANTY AND SERVICE LIFE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IPELIFE BULGARIA" EOOD as a manufacturer and importer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es that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products pipes and fitting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PVC Quantum"</w:t>
      </w:r>
      <w:r>
        <w:rPr>
          <w:rFonts w:eastAsia="Times New Roman" w:cs="Open Sans" w:ascii="Open Sans" w:hAnsi="Open Sans"/>
          <w:szCs w:val="20"/>
          <w:lang w:eastAsia="bg-BG"/>
        </w:rPr>
        <w:t xml:space="preserve"> are produced by primary certified for the production of sewage systems raw PVC material, without using unregulated secondary material. Sewerage system made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РVC ”PVC Quantum” SN≥12kN/m2, SN≥16kN/m2</w:t>
      </w:r>
      <w:r>
        <w:rPr>
          <w:rFonts w:eastAsia="Times New Roman" w:cs="Open Sans" w:ascii="Open Sans" w:hAnsi="Open Sans"/>
          <w:szCs w:val="20"/>
          <w:lang w:eastAsia="bg-BG"/>
        </w:rPr>
        <w:t xml:space="preserve">  fully meets the requirements of specificatio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STO-AO 224-136 / 2009, EN 1401-1:2019, EN 14741:2006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 EN ISO 9969:2016, EN ISO 13968:2008, EN ISO 3127:2017, EN 11173:2017, EN ISO 13263:2017, EN 1277:200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warranty for the product i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6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date of putting into exploitation, but not later tha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42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 warranty is valid under the following conditions: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Have been met statutory requirements of the approved European standard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752: 2017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the norms in Republic of Bulgarian -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Regulation №8/1999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when the instructions of the manufacturer have been followed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Have been complied with statutory requirements in the Republic of Bulgaria for issuance of Technical passport Regulatio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№5/28.12.2006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the availability of reports according REQUIREMENTS chl.176 of the Law on Spatial Planning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The chemical and physical parameters of the product are complied and conformed with the design and operational requirements and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1610: 2016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service life of the pipes "PVC Quantum" is at least 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most important factors for long product life are proper installation, correct exploitation according to the harmonized European standards and regulations in the Republic of Bulgaria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173110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173111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173111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4CAEE1-2D19-4C26-A014-DAF941A80E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C30078-8F3B-413E-8F63-5EAFA9A38C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45:00Z</dcterms:created>
  <dc:creator>Christoph Riegler</dc:creator>
  <dc:description/>
  <dc:language>en-US</dc:language>
  <cp:lastModifiedBy>Desislava Cherkezova</cp:lastModifiedBy>
  <cp:lastPrinted>2020-06-05T09:30:00Z</cp:lastPrinted>
  <dcterms:modified xsi:type="dcterms:W3CDTF">2023-02-06T1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