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Дъждоприемни шахти от 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 като в последните десетилетия пластмасовите гофрирани тръби от 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 ревизионните шахти от ПП се наложиха в изграждането на канализационните системи, логично е и дъждоприемните шахти да придобият съвременен вид. Възможността дъждоприемните шахти да се произведат във фабрични условия води до редица предимства – пести се време, средства, не е нужно на обекта да се изготвя отвор, да се осигурява водоплътност между тялото на шахтата и отвеждащата тръба, които в случай, че са от разнороден материал не може да се постигне водоплътност, високата устойчивост към агресивни води. Всичко това осигурява надеждност и дълъг експлоатационен живот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ходът при изготвянето на дъждоприемната шахта следва да бъде както и при ревизионните шахти от ПП с присъщите им елементи – дъно, тяло, изход и капа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ното на шахтата трябва да издържа на деформация при високи подпочвени води. Връзката между дъното и тялото трябва да е водоплътна за да се избегне инфилтрация в канализац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едващото звено от дъждоприемната шахта е изходът. Практиката при дъждоприемните шахти от бетон е да се изготви отвор на място, да се вкара отвеждащата тръба и да се измаже връзката. Това е една от най слабите точки при този вариант. Връзката между бетонното тяло и изходящата пластмасова тръба е съмнителна и дори е невъзможно да се постигне добро сцепление между материалите, а това води до нарушена водоплътност и инфилтрация на подпочвени води в мрежа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ова което се предлага при полимерните дъждоприемни шахти е фабрично заварен изход пригоден за връзка с канализационни гофрирани и гладкостенни тръби и пълна гама фитинги за изготвянето на наклони или воден затвор ако е нуж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ялото на дъждоприемната шахта в традиционния вариант е от две слепени тела, което отново се явява слабо звено поради невъзможността тази връзка да е дълготрайна в следствие на динамичните натоварвания от трафика, следователно това е втора точка от която има възможност за инфилтрация докато при полимерните шахти тялото е от цяло парче тръб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ялото на дъждоприемната шахта може да бъде произведено с диаметър </w:t>
      </w:r>
      <w:r>
        <w:rPr>
          <w:sz w:val="28"/>
          <w:szCs w:val="28"/>
        </w:rPr>
        <w:t xml:space="preserve">DN/ID600 </w:t>
      </w:r>
      <w:r>
        <w:rPr>
          <w:sz w:val="28"/>
          <w:szCs w:val="28"/>
          <w:lang w:val="bg-BG"/>
        </w:rPr>
        <w:t xml:space="preserve">с цел да се осигури по-голям утаителен обем за да не се налага често почистване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случаите, които се налага двуставен отток отново предимството е на страната на полимерните шахти. В този случай имаме връзка между двете шахти и към канализацията. В този случай риска да се изгради отток от бетонови елементи  с нарушена водоплътност е доста висок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жно предимство на полимерната дъждоприемната шахта е коригирането на височината на самия обект. Корекцията е лесна и бърза и е с голяма точност. Корекцията може да бъде направена дори и в последния момент, без да се губи време и да се нарушава технологичния процес. Прехода на между тялото на полимерната шахта и стандартните капаци е както и при бетоновите дъждоприемници.</w:t>
      </w:r>
    </w:p>
    <w:p>
      <w:pPr>
        <w:pStyle w:val="Normal"/>
        <w:rPr/>
      </w:pPr>
      <w:r>
        <w:rPr>
          <w:sz w:val="28"/>
          <w:szCs w:val="28"/>
          <w:lang w:val="bg-BG"/>
        </w:rPr>
        <w:t>Най-съществената разлика между двата варианта дъждоприемници е телескопичния капак, който е доказал предимствата си. Функциите на телескопичния капак са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Благодарение на връзката си с маншон с тялото на шахтата, предпазва целостта на шахтата като пречи динамичните натоварвания да се придават върху тялот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 водоплътност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цизна нивелация към терена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можност за повдигане до 10см в случай на полагане на допълнителен слой без това да доведе до някакви промени по отношение на водоплътност или др.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bg-BG"/>
        </w:rPr>
        <w:t>Неоспоримо е предимството му при изграждането на площадковата дъждовна канализация, при открити паркинги и др. Телескопичния капак се вгражда в настилката като се нивелира идеално към наклоните и водоплътността на връзките не позволява изнасянето на засипката и в следствие на това слягане на капака и настилката около него.</w:t>
      </w:r>
    </w:p>
    <w:sectPr>
      <w:type w:val="nextPage"/>
      <w:pgSz w:w="12240" w:h="15840"/>
      <w:pgMar w:left="1440" w:right="99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5:00Z</dcterms:created>
  <dc:creator>StanimirGeorgiev</dc:creator>
  <dc:description/>
  <dc:language>en-US</dc:language>
  <cp:lastModifiedBy>VStefanov</cp:lastModifiedBy>
  <dcterms:modified xsi:type="dcterms:W3CDTF">2012-09-18T08:25:00Z</dcterms:modified>
  <cp:revision>2</cp:revision>
  <dc:subject/>
  <dc:title/>
</cp:coreProperties>
</file>