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INFRASTRUCTURE SEWERAGE SYSTEM OF POLYPROPYLENE PIPES AND FITTINGS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rFonts w:cs="Calibri"/>
          <w:lang w:val="bg-BG"/>
        </w:rPr>
        <w:t xml:space="preserve"> </w:t>
      </w:r>
      <w:r>
        <w:rPr>
          <w:lang w:val="bg-BG"/>
        </w:rPr>
        <w:t>Product Description - two-layer polypropylene pipe with a smooth inner layer and a trapezoidal profile for the outer layer - type B, according to BDS EN 13476-3:2018+A1:2020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Standard EN 13476-3:2018+A1:2020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Raw material for product manufacturing – primary and certified by an independent authority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Manufacturing technology – extrusion method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Connection method – mechanical - coupling and sealing ring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Coupling made from the same material as the pipe, an integral part of the pipe, ensuring watertightness and strength of the connection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Possibility to lock the coupled connection to prevent pull-out in unfavorable soil conditions (loess, landslides, swelling soils, etc.) for diameters OD160, OD200, OD250, OD315, OD400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Seal: matrix cast from EPDM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Pipe material: polypropylene PP-B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Inner layer color - light for easy video inspection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Outer layer color - different from black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Nominal ring stiffness ≥ 1</w:t>
      </w:r>
      <w:r>
        <w:rPr/>
        <w:t>6</w:t>
      </w:r>
      <w:r>
        <w:rPr>
          <w:lang w:val="bg-BG"/>
        </w:rPr>
        <w:t>kN/m</w:t>
      </w:r>
      <w:r>
        <w:rPr>
          <w:vertAlign w:val="superscript"/>
          <w:lang w:val="bg-BG"/>
        </w:rPr>
        <w:t>2</w:t>
      </w:r>
      <w:r>
        <w:rPr>
          <w:lang w:val="bg-BG"/>
        </w:rPr>
        <w:t>, test protocol for each batch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Ring flexibility ≥ 30%, test protocol for each batch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Watertightness of connections under positive pressure 0.5 bar and under vacuum -0.3 bar, test protocol from an independent laboratory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Nominal outer diameter - OD for diameters OD160, OD200, OD250, OD315, and OD400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Nominal inner diameter - ID for diameters ID300, ID400, ID500, ID600, ID800, and ID1000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Readable and durable marking according to EN 13476-3:2018+A1:2020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Complete system of pipes, fittings, and inspection chambers made of PP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Compatibility with smooth-walled pipes up to DN/OD400 with guaranteed watertightness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Technical specification:</w:t>
      </w:r>
    </w:p>
    <w:p>
      <w:pPr>
        <w:pStyle w:val="Normal"/>
        <w:spacing w:before="0" w:after="200"/>
        <w:ind w:left="720" w:hanging="0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985</wp:posOffset>
            </wp:positionV>
            <wp:extent cx="6118860" cy="3977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color w:val="1F497D"/>
      <w:sz w:val="20"/>
      <w:szCs w:val="28"/>
    </w:rPr>
  </w:style>
  <w:style w:type="character" w:styleId="WW8Num1z0">
    <w:name w:val="WW8Num1z0"/>
    <w:qFormat/>
    <w:rPr>
      <w:b w:val="false"/>
      <w:bCs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Cs/>
      <w:color w:val="1F497D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09:00Z</dcterms:created>
  <dc:creator>work</dc:creator>
  <dc:description/>
  <cp:keywords/>
  <dc:language>en-US</dc:language>
  <cp:lastModifiedBy>Desislava Cherkezova</cp:lastModifiedBy>
  <dcterms:modified xsi:type="dcterms:W3CDTF">2024-12-13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