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, че:</w:t>
      </w:r>
    </w:p>
    <w:p>
      <w:pPr>
        <w:pStyle w:val="Normal"/>
        <w:tabs>
          <w:tab w:val="clear" w:pos="709"/>
          <w:tab w:val="left" w:pos="7200" w:leader="none"/>
          <w:tab w:val="left" w:pos="9000" w:leader="none"/>
        </w:tabs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резервоари за съхранение вод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T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EHD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Резервоарите от </w:t>
      </w:r>
      <w:r>
        <w:rPr>
          <w:rFonts w:eastAsia="Times New Roman" w:cs="Open Sans" w:ascii="Open Sans" w:hAnsi="Open Sans"/>
          <w:color w:val="auto"/>
          <w:szCs w:val="20"/>
          <w:lang w:eastAsia="bg-BG"/>
        </w:rPr>
        <w:t>PEHD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T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т на: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805:2004;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1825-1:2005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3264:2017,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1508:2004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 експлоатация, 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Спазени са нормативните изисквания на утвърдените европейски стандарт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така и на нормите в Р.България –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spacing w:lineRule="auto" w:line="276"/>
        <w:ind w:left="72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 България за издаване на технически паспорти на строежит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.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резервоар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EC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T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20 години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1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 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before="0" w:after="240"/>
        <w:ind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489657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48965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489658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A25A9EF-F03A-4CA2-80FC-46F1394411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B00072-21C2-44AF-BE26-4BD5D93AA2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