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ascii="Book Antiqua" w:hAnsi="Book Antiqua" w:eastAsia="Times New Roman" w:cs="Arial"/>
          <w:color w:val="auto"/>
          <w:sz w:val="22"/>
          <w:lang w:val="bg-BG" w:eastAsia="bg-BG"/>
        </w:rPr>
      </w:pPr>
      <w:r>
        <w:rPr>
          <w:rFonts w:eastAsia="Times New Roman" w:cs="Arial" w:ascii="Book Antiqua" w:hAnsi="Book Antiqua"/>
          <w:color w:val="auto"/>
          <w:sz w:val="22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, че: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spacing w:lineRule="auto" w:line="276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ъоръжение за сепариране  на мазнин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FATBOX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 сурови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РEHD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B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spacing w:lineRule="auto" w:line="276"/>
        <w:rPr>
          <w:rFonts w:ascii="Open Sans" w:hAnsi="Open Sans" w:eastAsia="Times New Roman" w:cs="Open Sans"/>
          <w:b/>
          <w:b/>
          <w:bCs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ъоръжение за сепариране  на мазнин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FATBOX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напълно отговарят на: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805:2004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1825-1:2005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1825-2:2003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264:2017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508:2004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Спазени са нормативните изисквания на утвърдените европейски стандарти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така и на нормите в Р.България –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 България за издаване на технически паспорти на строежит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Съоръжение за сепариране  на мазнин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FATBOX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20 години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1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й-важните фактори за дълъг живот на продукта са правилното им полагане  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528860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528861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528861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71AB14C-652A-4F4A-BA1B-2EDE03106B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BD328E-1922-4103-9066-2B027A554A0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7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