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spacing w:lineRule="auto" w:line="276"/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ДЕКЛАРАЦИЯ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/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РОДУКТОВА ГАРАНЦИЯ И ЕКСПЛОАТАЦИОНЕН ЖИВОТ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2355" w:leader="none"/>
        </w:tabs>
        <w:spacing w:lineRule="auto" w:line="276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АЙПЛАЙФ БЪЛГАРИЯ”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ЕООД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в качеството си на производител и вносител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Декларира, че:</w:t>
      </w:r>
    </w:p>
    <w:p>
      <w:pPr>
        <w:pStyle w:val="Normal"/>
        <w:tabs>
          <w:tab w:val="clear" w:pos="709"/>
          <w:tab w:val="left" w:pos="7200" w:leader="none"/>
          <w:tab w:val="left" w:pos="9000" w:leader="none"/>
        </w:tabs>
        <w:spacing w:lineRule="auto" w:line="276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ъоръжение за сепариране  на масл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OILBOX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 ”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а произведени от първична, суровин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РEHD,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P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B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без използването на вторична нерегламентирана суровина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.</w:t>
      </w:r>
    </w:p>
    <w:p>
      <w:pPr>
        <w:pStyle w:val="Normal"/>
        <w:spacing w:lineRule="auto" w:line="276"/>
        <w:rPr>
          <w:rFonts w:ascii="Open Sans" w:hAnsi="Open Sans" w:eastAsia="Times New Roman" w:cs="Open Sans"/>
          <w:b/>
          <w:b/>
          <w:bCs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ъоръжение за сепариране на масл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OILBOX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”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напълно отговарят на: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805:2004,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858:2003,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ISO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3264:2017,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508:2004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Гаранцията за продукта е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6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считано от датата на пускането му в  експлоатация, но не по-късно от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42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от датата на доставка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аранцията на продукта е валидна при следните услов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spacing w:lineRule="auto" w:line="276"/>
        <w:ind w:left="720" w:right="-157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Спазени са нормативните изисквания на утвърдените европейски стандарти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EN 752: 2017</w:t>
      </w:r>
      <w:r>
        <w:rPr>
          <w:rFonts w:eastAsia="Times New Roman" w:cs="Open Sans" w:ascii="Open Sans" w:hAnsi="Open Sans"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така и на нормите в Р.България –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 №8/1999 годин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когато са спазени инструкциите от производител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spacing w:lineRule="auto" w:line="276"/>
        <w:ind w:left="720" w:right="-157" w:hanging="360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са нормативните изисквания в Р. България за издаване на технически паспорти на строежите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№5/28.12.2006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наличието на протоколи според изскванията н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чл.176 от ЗУТ.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-157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и съобразени са химическите и физическите параметри на продукта спрямо проектните и експлоатационни изисквания и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EN 1610:2016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ксплоатационният живот на Съоръжение за сепариране  на масл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OILBOX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>”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 минимум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20 години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. Най-важните фактори за дълъг живот на продукта са правилното им полагане  коректната експлоатация съгласно хармонизираните европейски стандарти и нормативи в Р.България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р. Ботевград                                                                 Мениджър качество: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before="0" w:after="240"/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                                                                                   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Управител: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7595579" o:spid="shape_0" fillcolor="red" stroked="f" o:allowincell="f" style="position:absolute;margin-left:-18.85pt;margin-top:153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7595580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7595580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CD555A-BFFB-48B2-9F00-AF850DDB87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9125C0A-CE75-44B1-8585-21A3EF0E8EA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4</Words>
  <Characters>1338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6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7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