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PRODUCT GUARANTEE AND LIFETIME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„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ipelife Bulgaria” LTD</w:t>
      </w:r>
      <w:r>
        <w:rPr>
          <w:rFonts w:eastAsia="Times New Roman" w:cs="Open Sans" w:ascii="Open Sans" w:hAnsi="Open Sans"/>
          <w:szCs w:val="20"/>
          <w:lang w:eastAsia="bg-BG"/>
        </w:rPr>
        <w:t xml:space="preserve">  as a producer and importer declare that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Product „ECOBOX” tanks-“Wastewater treatment plants for household-fecal waters”</w:t>
      </w:r>
      <w:r>
        <w:rPr>
          <w:rFonts w:eastAsia="Times New Roman" w:cs="Open Sans" w:ascii="Open Sans" w:hAnsi="Open Sans"/>
          <w:szCs w:val="20"/>
          <w:lang w:eastAsia="bg-BG"/>
        </w:rPr>
        <w:t xml:space="preserve"> are made up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EHD and РP-B primary raw material</w:t>
      </w:r>
      <w:r>
        <w:rPr>
          <w:rFonts w:eastAsia="Times New Roman" w:cs="Open Sans" w:ascii="Open Sans" w:hAnsi="Open Sans"/>
          <w:szCs w:val="20"/>
          <w:lang w:eastAsia="bg-BG"/>
        </w:rPr>
        <w:t xml:space="preserve">, without using of secondary non certified raw material. 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“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Wastewater treatment plants for household-fecal waters” -”ECOBOX”</w:t>
      </w:r>
      <w:r>
        <w:rPr>
          <w:rFonts w:eastAsia="Times New Roman" w:cs="Open Sans" w:ascii="Open Sans" w:hAnsi="Open Sans"/>
          <w:szCs w:val="20"/>
          <w:lang w:eastAsia="bg-BG"/>
        </w:rPr>
        <w:t xml:space="preserve"> is in conformity with   the requirement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805:2004, EN 13264:2017, EN 1508:2004, EN 12566-3:2017, ATV-122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</w:t>
      </w:r>
      <w:r>
        <w:rPr>
          <w:rFonts w:eastAsia="Times New Roman" w:cs="Open Sans" w:ascii="Open Sans" w:hAnsi="Open Sans"/>
          <w:szCs w:val="20"/>
          <w:lang w:eastAsia="bg-BG"/>
        </w:rPr>
        <w:t>The guarantee of the product is 24 months from the moment of putting into the service, but not more than 36 months of delivery date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All  European standard requirements-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752: 2017</w:t>
      </w:r>
      <w:r>
        <w:rPr>
          <w:rFonts w:eastAsia="Times New Roman" w:cs="Open Sans" w:ascii="Open Sans" w:hAnsi="Open Sans"/>
          <w:szCs w:val="20"/>
          <w:lang w:eastAsia="bg-BG"/>
        </w:rPr>
        <w:t xml:space="preserve">, as well as  the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Local norms(Decree№8/28.07.1999) 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All Local norms for issuing technical passports of the sites (Decree №5/28.12.2006 )  and  for testing installations( art.176/Law on territory planning)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All physical-chemical parameters on the product  according design and exploitation requirements of Local Regulation  and also 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1610:2016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the manhole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“Wastewater treatment plants for household-fecal waters” -”ECOBOX”is minimum 20 year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589157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58915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58915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F78C42-A014-4E30-B677-939304987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7B9A43-927C-4CFC-A534-098641ED8E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11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